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r Korczak ‘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ere are some books, plays and websites, which relate to the themes and messages of the pla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 Franks diar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ing Matt by Stephen Greenhor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he book thief by Markus Zusa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boy in the Stripped pyjamas by John Boy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laying for time by Arthur Mill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korczak.com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Verdana" w:ascii="Verdana" w:hAnsi="Verdana"/>
          </w:rPr>
          <w:t>www.childrensrights.i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ak.com/" TargetMode="External"/><Relationship Id="rId3" Type="http://schemas.openxmlformats.org/officeDocument/2006/relationships/hyperlink" Target="http://www.childrensrights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52:00Z</dcterms:created>
  <dc:creator> gr</dc:creator>
  <dc:description/>
  <cp:keywords/>
  <dc:language>en-US</dc:language>
  <cp:lastModifiedBy>Owain Gethin Davies</cp:lastModifiedBy>
  <dcterms:modified xsi:type="dcterms:W3CDTF">2010-06-17T22:53:00Z</dcterms:modified>
  <cp:revision>4</cp:revision>
  <dc:subject/>
  <dc:title>Dr Korczak ‘s example</dc:title>
</cp:coreProperties>
</file>